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2. veřejného zasedání Zastupitelstva města Sezimova Ústí, konaného dne 29.12.2010 od 18.00 hodin v zasedací místnosti Městského úřadu, Dr.E. Beneše 21 v Sezimově Ústí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stupitelů:</w:t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</w:t>
        <w:tab/>
        <w:tab/>
        <w:t>19 (viz prezenční list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</w:t>
        <w:tab/>
        <w:tab/>
        <w:t xml:space="preserve">  2 – Mgr. Olga Matějková, MUDr. Ivo Wof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ednání ZM je pořízen zvukový záznam zveřejněný na webových stránkách mě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, volba návrhové komise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známení cen vodného a stočného ve městech sdružených ve VST, s.r.o. pro rok 2011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kontrole plnění usnesení z 1. veřejného zasedání ZM, konaného dne 14.12.2010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počtu města Sezimova Ústí na rok 2011 (mat.č.16)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sociálního fondu na rok 2011 (mat.č.17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ZM (mat.č.18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pozemku parc. č.  st. 1860, k.ú. Sezimovo Ústí (mat.č.19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y za výkon funkce neuvolněným členům ZM (mat.č.20)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 občanů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y k jednotlivým bodům programu obdrželi zastupitelé v předstihu. Ke každému projednanému materiálu byl předsedou návrhové komise přečten návrh na usnesení. Nedílnou součástí originálu tohoto zápisu jsou návrh na usnesení a všechna přijatá usnes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y k jednotlivým bodům programu uvedl p. staro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hájení, volba návrhové komi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veřejné zasedání ZM zahájil v 18.05 hodin p. starosta Mgr. Ing. Martin Doležal za přítomnosti 19 členů ZM, tj. nadpoloviční většina a zastupitelstvo města je usnášeníschopné. Omluvil nepřítomné zastupitele Mgr. Olgu Matějkovou a MUDr. Ivo Wofka. Poté seznámil zastupitele s programem jednání tak, jak ho doporučila rada města a současně navrhl doplnit program a jako bod 2) zařadit  informaci Vodárenské společnosti Táborsko - </w:t>
      </w:r>
      <w:r>
        <w:rPr>
          <w:rFonts w:cs="Times New Roman" w:ascii="Times New Roman" w:hAnsi="Times New Roman"/>
          <w:i/>
          <w:sz w:val="24"/>
          <w:szCs w:val="24"/>
        </w:rPr>
        <w:t xml:space="preserve">Oznámení cen vodného a stočného ve městech sdružených ve VST, s.r.o. pro rok 2011. </w:t>
      </w:r>
      <w:r>
        <w:rPr>
          <w:rFonts w:cs="Times New Roman" w:ascii="Times New Roman" w:hAnsi="Times New Roman"/>
          <w:sz w:val="24"/>
          <w:szCs w:val="24"/>
        </w:rPr>
        <w:t>Jiné návrhy ani připomínky k programu nebyly podány. Doplnění programu i program jako celek byl schválen hlasováním 19 ano. K zápisu z 1. veřejného zasedání ZM nebyly vzneseny žádné připomínky ani námitky, považuje se tedy za schválený. Návrhová komise navržená ve složení p. Ladislav Dostál, Ing. Jan Chotovinský, Jiří Ryzka schválena – hlasování 16 ano, 3 se zdrželi. Předsedou komise zvolen p. Ladislav Dostál, zbývající dva členové jsou ověřovatelé zápi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známení cen vodného a stočného ve městech sdružených ve VST, s.r.o. pro rok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omuto bodu podal informace ředitel VST, s.r.o. Ing. Milan Mí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kuse: p. Klíma, Ing. Kupsa, p. starosta, Mgr. Hojsáková, Bc. Slabý, pí Svatkov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starosta navrhl, že v průběhu roku 2011 by se mohla uskutečnit k uvedené problematice schůzka za účasti VST a zastupitelů mě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18 ano, 1 se zdrž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Zpráva o kontrole plnění usnesení z 1. veřejného zasedání ZM, konaného dne 14.12.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ou zprávu přečetl p. místostarosta Pavel Samec. Zpráva byla schválena bez připomínek. Hlasování 19 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Návrh rozpočtu města Sezimova Ústí na rok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komentovala Ing. Svitáková, vedoucí OEP. Možnosti konzultace k rozpočtu města s vedoucí OEP zastupitelé nevyuž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p. Klíma, Mgr. Chotovinský, p. starosta, Mgr. Hojsáková, Bc. Špač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– 16 ano, 3 se zdrž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Návrh rozpočtu sociálního fondu na rok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komentovala Ing. Svitáková, vedoucí OE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p. Klíma - hlasování 19 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Rozpočtová opatření  ZM č. 41-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komentovala Ing. Svitáková, vedoucí OE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Mgr. Hojsáková, p. Píbil, p. Klíma, Ing. Kalafut, JUDr.Ing.Nosek – dotazy k RO č. 47 – technické zhodnocení bytu v domě čp. 1113 (zateplení bytu); rada města uložila p. starostovi jednat se zhotovitelem stavby domu čp. 1113, Průmyslová ulice o náhradě takto vzniklé š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19 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rodej pozemku parc. č. st. 1860, k.ú. Sezimovo Ústí paní Monice Koblihové, by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zimovo Ústí, Průmyslová 11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komentoval JUDr.Ing.Nosek, tajemník Mě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0 – hlasování 19 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Odměny za výkon funkce neuvolněným členům Z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komentoval p. starosta a JUDr.Ing.Nosek, tajemník Mě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0 – hlasování 18 ano, 1 se zdrž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Dotazy  občan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Ing. Parkan, RNDr. Kadlčík, p. Klíma, Ing. Kalafut, p. starosta, p. Samec –  stavba D3 - dotaz na výpůjčku pozemků města Ředitelství silnic a dálnic ČR pro výstavbu přeložky obslužných komunikací – odloženo, probíhají další jednání s ohledem na dostatečné zpřístupnění okolí pro obč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popřál p. starosta zastupitelům i občanům vše nejlepší do nového roku a 2. veřejné zasedání ZM ve 20.05 hodin ukonč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la: J. Bláhová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imovo Ústí 4.1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ng. Martin Doležal,v.r.</w:t>
        <w:tab/>
        <w:tab/>
        <w:tab/>
        <w:tab/>
        <w:t xml:space="preserve">       Pavel Samec, 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a města</w:t>
        <w:tab/>
        <w:tab/>
        <w:tab/>
        <w:tab/>
        <w:tab/>
        <w:t xml:space="preserve">     místostarosta měst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Chotovinský</w:t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Ryzka</w:t>
        <w:tab/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6:00Z</dcterms:created>
  <dc:creator>jibl</dc:creator>
  <dc:description/>
  <cp:keywords/>
  <dc:language>en-US</dc:language>
  <cp:lastModifiedBy>jibl</cp:lastModifiedBy>
  <dcterms:modified xsi:type="dcterms:W3CDTF">2011-01-10T12:38:00Z</dcterms:modified>
  <cp:revision>1</cp:revision>
  <dc:subject/>
  <dc:title/>
</cp:coreProperties>
</file>