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z 20. veřejného zasedání Zastupitelstva města Sezimova Ústí, konaného dne 28. června 2010 od 18.00 hodin v zasedací místnosti VOŠ-SŠ-Centra odborné přípravy v Sezimově Ústí 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čet zastupitelů:  21</w:t>
      </w:r>
    </w:p>
    <w:p>
      <w:pPr>
        <w:pStyle w:val="Normal"/>
        <w:ind w:left="1830" w:hanging="1830"/>
        <w:jc w:val="both"/>
        <w:rPr>
          <w:sz w:val="24"/>
          <w:szCs w:val="24"/>
        </w:rPr>
      </w:pPr>
      <w:r>
        <w:rPr>
          <w:sz w:val="24"/>
          <w:szCs w:val="24"/>
        </w:rPr>
        <w:t>Přítomno:</w:t>
        <w:tab/>
        <w:t>14 - viz prezenční listina – v průběhu jednání se dostavil Milan Vlček a odešla Mgr. Olga Svatoňová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mluveni:              7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1843" w:hanging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Ing. Bedřich Beneš, Mgr. Hana Hojsáková, Pavel Jinda, Mgr. Petr Peroutka,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1843" w:hanging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Pavel Samec, Tomáš Voráč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 jednání ZM je pořízen zvukový záznam zveřejněný na webových stránkách mě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>Zahájení – volba návrhové komise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práva o kontrole plnění usnesení z 19. veřejného zasedání ZM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ozpočtová opatření ZM (mat.č.32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kytnutí finančního daru organizaci Junák – svaz skautů a skautek (mat.č.33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ávrh na rozdělení dotací na r. 2010 pro sportovní organizace (mat.č.34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ávěrečný účet města Sezimova Ústí za r. 2009 (mat.č.35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yhodnocení hospodaření města 1-4/2010 (mat.č.50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ávrh Dodatku č. 1 ke Smlouvě o dotaci ze dne 25.3.2009 uzavřený mezi městem Sezimovo    Ústí a Sdružením měst a obcí okresu Tábor (mat.č.36)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>Návrh Smlouvy o poskytnutí podpory ze Státního fondu ŽP ČR (mat.č.37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tazy občanů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dej části pozemku č. parc. 74/154 (mat.č.38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dej pozemku č. parc. st. 2362 (mat.č.39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dej části pozemku parc. č. 10/20 (mat.č.40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dej části pozemků parc. č. 732/1 a 734/3 s.r.o. BEWOX, Tábor (mat.č.41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měna silnic v ul. Rudé armády s Jihočeským krajem (mat.č.42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měna části pozemku č.parc.st.671 za část pozemku č.parc.st.672 (mat.č.43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měna části pozemku č.parc.193/44 za části pozemků č.parc.193/12 a č.parc.193/45 (mat.č.44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Budoucí prodej bytu v půdní vestavbě č. 603/78 (mat.č.45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Budoucí prodej bytu v půdní vestavbě č. 622/26 (mat.č.46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dej bytu č. 603/44 (mat.č.47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dej bytu č. 630/47 (mat.č.48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ávrh Dohody o narovnání s a. s. Energoinvest (mat.č.49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počtové opatření ZM č. 21 (mat. č. 51) – doplněný materiál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ateriály k jednotlivým bodům programu obdrželi zastupitelé v předstihu, kromě materiálu č. 51, který byl předán u prezence. Ke každému projednanému materiálu  byl předsedou návrhové komise přečten návrh na usnesení. Nedílnou součástí originálu tohoto zápisu jsou návrhy na usnesení a všechna přijatá usnes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. Zahájení, volba návrhové komi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veřejné zasedání ZM zahájil v 18.10 hodin p místostarosta Miroslav Vocílka za přítomnosti 13 členů ZM, tj. nadpoloviční většina a ZM je usnášeníschopné.; (dostavil se Mgr. Ing. Martin Doležal – přítomno 14 členů ZM). Omluvil nepřítomné zastupitele Ing. Beneše Bedřicha, Mgr. Hanu Hojsákovou, Pavla Jindu, Mgr. Petra Peroutku, Pavla Samce, Tomáše Voráčka a Milana Vlčka (ten se dostavil v průběhu jednání). Poté seznámil zastupitele s programem tak, jak ho doporučila rada města a současně navrhl doplnění programu o materiál č. 51 – rozpočtové opatření ZM č. 21 a jeho zařazení jako bod 23 – hlasováním 13 ano, 1 se zdržel bylo doplnění programu schváleno. Jiné návrhy na doplnění programu ani připomínky nebyly vzneseny a program jako celek byl schvál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šemi 14 hlasy přítomných členů ZM. Návrhová komise navržená radou města ve složení Ing. František Beneš, Ladislav Dostál, Jiří Ryzka schválena hlasováním 13 ano, 1 se zdržel. Předsedou komise zvolen Ladislav Dostál, zbývající dva členové jsou ověřovatelé zápisu. K zápisu z minulého zasedání ZM nebyly vzneseny žádné připomínky ani námitky, považuje se tedy za schválen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eriály k jednotlivým bodům uvedl p. místostarosta Vocíl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Zpráva o kontrole plnění usnesení z 19. veřejného zasedání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še uvedenou zprávu přečetl p. místostarosta Vocílka. Zpráva byla schválena bez připomínek – hlasování 14 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 Martin Klíma oznámil, že z důvodu střetu zájmů nebude v bodě 16 – materiál č. 43 hlasov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Rozpočtová opatření ZM č. 8-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kuse: M. Klíma (dotaz k RO č. 11 – dotace na činnost kulturní komise), Ing. Svitáková, Mgr. Vl. Doležal, Ing. Vavruš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lasování 12 ano, 1 se zdržel, 1 nehlasoval (vzdálil se Ing. Vavrušk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Poskytnutí finančního daru organizaci Junák – svaz skautů a skaut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kuse: Mgr.Ing. Martin Doležal  (oznámil, že vzhledem k tomu, že jde o dotaci pro organizaci, jejímž je vedoucím, nebude hlasovat)  – hlasování 13 ano, 1 se zdrž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5. Návrh na rozdělení dotací na r. 2010 pro sportovní organizace působících na území města Sezimova Úst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kuse: 0 – hlasování 14 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Závěrečný účet města Sezimova Ústí za rok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kuse: 0 – hlasování 14 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Vyhodnocení hospodaření města Sezimovo Ústí za leden – duben r.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kuse: 0 – hlasování 14 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 Návrh Dodatku č. 1 ke Smlouvě o dotaci ze dne 25.3.2009 uzavřený mezi městem Sezimovo Ústí a Sdružením měst a obcí okresu Táb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kuse: 0 – hlasování 14 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 Návrh Smlouvy o poskytnutí podpory ze Státního fondu ŽP Č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kuse: 0 – hlasování 14 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Dotazy občan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kuse: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 Prodej části pozemku č.parc. 74/154 p. Pavlu Kadlecovi, bytem Sezimovo Ústí, Alšova 9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kuse: 0 – hlasování 14 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 Prodej pozemku č.parc. st. 2362 p. Luďku Zykovi, bytem Sezimovo Ústí, Jungmannova 5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kuse: 0 – hlasování 14 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. Prodej části pozemků parc. č. 10/20 p. Radku Švecovi, bytem Sezimovo Ústí, Lužnická 10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kuse: 0 – hlasování 12 ano, 2 se zdrž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estávka 18.50 – 19.05 hodin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18.50 hodin se ze zasedání ZM omluvila Mgr. Olga Matěj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19.00 hodin se dostavil Milan Vlč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řítomno 14 Z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. Prodej části pozemků parc. č. 732/1 a 734/3 v k.ú. Sezimovo Ústí v rozsahu cca 1.800 m2 obchodní společnosti BEWOX, s.r.o. se sídlem Vožická 2582, Táb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kuse: Mgr.Ing.Doležal, Dr. Nosek, M. Vocílka, Ing. Vavruška, M. Píbil, M. Klíma – hlasování 14 an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. Směna silnic v ulici Rudé armády s Jihočeským krajem, U Zimního stadionu 1952/2, České Budějov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kuse: Ing. Zd. Kupsa, Mgr.Ing.Doležal, Ing. Vavruška, M. Vocílk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 Ing. Kupsa podal </w:t>
      </w:r>
      <w:r>
        <w:rPr>
          <w:i/>
          <w:sz w:val="24"/>
          <w:szCs w:val="24"/>
        </w:rPr>
        <w:t>pozm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návrh na usnesení ve znění: ve druhém bodě ZM ukládá vedení města zpracovat dopravní řešení v této lokalitě – </w:t>
      </w:r>
      <w:r>
        <w:rPr>
          <w:sz w:val="24"/>
          <w:szCs w:val="24"/>
        </w:rPr>
        <w:t>hlasování 14 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. Směna části pozemku č. parc. st. 671 ve vlastnictví města Sezimova Ústí za část pozemku č. parc. st. 672 ve vlastnictví manž. Trávníčkových, bytem Sezimovo Ústí, Švermova 3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kuse: 0 – hlasování 11 ano, 1 ne, 2 se zdrž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. Směna části pozemku č. parc. 193/44 ve vlastnictví paní MUDr. Mileny Donnerové, bytem Sezimovo Ústí, Lipová 494/12 a paní Mgr. Dominiky Donnerové, bytem Sezimovo Ústí, Lipová 616/14 za části pozemků č. parc. 193/12 a č. parc. 193/45 ve vlastnictví města Sezimovo Úst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kuse: 0 – hlasování 13 ano, 1 se zdrž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. Budoucí prodej bytu č. 603/78 – půdní vestavby – manž. Ladislavu Zigáčkovi, bytem Ústrašice 131, 390 02  Tábor a Kateřině Zigáčkové, bytem Sezimovo Ústí, Lipová 6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kuse: 0 – hlasování 14 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9. Budoucí prodej bytu č. 622/26 – půdní vestavby – manž. Martinovi a Marcele Štencových, bytem Sezimovo Ústí, Dukelská 6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kuse: 0 – hlasování 14 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. Prodej bytu č. 603/44, Sezimovo Ústí, Lipová ul., paní Vlastě Felixové, bytem Sezimovo Ústí, Okružní 3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kuse: 0 – hlasování 14 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1. Prodej bytu č. 630/47, Sezimovo Ústí, Dukelská ul., panu Jindřichu Marešovi, bytem Přeštěnice čp. 16, Milevs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kuse: 0 – hlasování 14 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2. Návrh Dohody o narovnání s a.s. Energoinvest se sídlem U Zvonařky 448/16, Praha 2 – Vinohra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kuse: M. Klíma, Dr. Nosek, M.Vlček, Mgr.Ing.Doležal, Ing.Zd.Kupsa, L.Svatko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stupitel Milan Vlček </w:t>
      </w:r>
      <w:r>
        <w:rPr>
          <w:i/>
          <w:sz w:val="24"/>
          <w:szCs w:val="24"/>
        </w:rPr>
        <w:t xml:space="preserve">podal návrh na usnesení ve znění: ZM usnesením č. 63/2010/20 schvaluje u materiálu č. 49 způsob hlasování jednotlivých zastupitelů jmenovitě – </w:t>
      </w:r>
      <w:r>
        <w:rPr>
          <w:sz w:val="24"/>
          <w:szCs w:val="24"/>
        </w:rPr>
        <w:t>hlasováním 13 ano, 1 s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držel, byl návrh na usnesení přij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lasování - 12 ano, 2 se zdrželi  byla Dohoda o narovnání s a. s. EI schvále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František Beneš</w:t>
        <w:tab/>
        <w:tab/>
        <w:t>zdržel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gr. Ing. Martin Doležal</w:t>
        <w:tab/>
        <w:t>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dislav Dostál</w:t>
        <w:tab/>
        <w:tab/>
        <w:t>zdržel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NDr. Vojtěch Kadlčík</w:t>
        <w:tab/>
        <w:t>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tin Klíma</w:t>
        <w:tab/>
        <w:tab/>
        <w:tab/>
        <w:t>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sef Králík</w:t>
        <w:tab/>
        <w:tab/>
        <w:tab/>
        <w:t>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Zdeněk Kupsa</w:t>
        <w:tab/>
        <w:tab/>
        <w:t>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gr. Jiří Raška</w:t>
        <w:tab/>
        <w:tab/>
        <w:t>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iří Ryzka</w:t>
        <w:tab/>
        <w:tab/>
        <w:tab/>
        <w:t>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dmila Svatková</w:t>
        <w:tab/>
        <w:tab/>
        <w:t>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Jiří Vavruška</w:t>
        <w:tab/>
        <w:tab/>
        <w:t>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lan Vlček</w:t>
        <w:tab/>
        <w:tab/>
        <w:tab/>
        <w:t>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roslav Vocílka</w:t>
        <w:tab/>
        <w:tab/>
        <w:t>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Dr. Ivo Wofek</w:t>
        <w:tab/>
        <w:tab/>
        <w:t>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3. Rozpočtové opatření ZM č.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generální opravu lávky přes Kozský potok, která je ve velmi havarijním stavu. Ze čtyř firem přihlášených do výběrového řízení podala nejnižší nabídku firma Hochtie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kuse: M. Vocílka, M. Píbil, L. Dostál, Ing. Zd. Kupsa, Dr. Nosek, Mgr.Ing.Doležal, Ing. Vavruška, J. Ryzka, Ing. Fr.Beneš, Jar. Kupsa  - hlasování 14 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závěru upozornil Dr. Kadlčík na materiál „Revitalizace sídelní zeleně v Sezimově Ústí“, který je součástí nového čísla Novinek. Občané mohou své názory a připomínky uplatnit do konce července t.r. na ŽP Mě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4. Závě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ávěr poděkoval p. místostarosta Vocílka zastupitelům za účast a práci, popřál hezkou dovolenou a ve 20.30 hodin 20. veřejné zasedání ZM ukonč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Zapsala: J. Bláh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roslav Vocíl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ístostarosta mě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věřovatelé zápis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g. František Beneš</w:t>
        <w:tab/>
        <w:tab/>
        <w:tab/>
        <w:tab/>
        <w:tab/>
        <w:tab/>
        <w:tab/>
        <w:t>Jiří Ryz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Sezimovo Ústí 1.7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2268" w:leader="none"/>
        <w:tab w:val="left" w:pos="3828" w:leader="none"/>
        <w:tab w:val="left" w:pos="6379" w:leader="none"/>
        <w:tab w:val="left" w:pos="7797" w:leader="none"/>
      </w:tabs>
    </w:pPr>
    <w:rPr>
      <w:sz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58:00Z</dcterms:created>
  <dc:creator>Petra Pelcová</dc:creator>
  <dc:description/>
  <cp:keywords/>
  <dc:language>en-US</dc:language>
  <cp:lastModifiedBy>kali</cp:lastModifiedBy>
  <dcterms:modified xsi:type="dcterms:W3CDTF">2010-07-13T12:58:00Z</dcterms:modified>
  <cp:revision>2</cp:revision>
  <dc:subject/>
  <dc:title>                                                                                                                                                                                        </dc:title>
</cp:coreProperties>
</file>