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snesení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2. veřejného zasedání Zastupitelstva města Sezimova Ústí, konaného dne 29.12.2010 v zasedací místnosti Městského úřadu, Dr.E.Beneše 21 v Sezimově Ústí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po projedná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35/201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2. veřejného zasedání ZM  Sezimova Ús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36/201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ou komisi v tomto složení: Ladislav Dostál, Ing. Jan Chotovinský, Jiří Ryz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37/201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Bere na vědom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cen vodného a stočného ve městech sdružených ve Vodárenské společnosti Táborsko, s.r.o. pro rok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38/201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u o kontrole plnění usnesení z 1. veřejného zasedání ZM, konaného dne 14.12.2010 bez připo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39/2010/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Schvaluj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počet města Sezimova Ústí na rok 2011 bez připomínek v tomto znění: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  <w:szCs w:val="24"/>
        </w:rPr>
        <w:t>1. Dle zákona č. 128/2000 Sb., o obcích, v platném znění, je rozpočet pro r. 2011 navrhován 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180"/>
      </w:tblGrid>
      <w:tr>
        <w:trPr>
          <w:trHeight w:val="5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et      ( v tis. Kč)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k.příjmy po konsolida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 013,0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oho příjmy daň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34,0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39,5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pitálové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,0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9,5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k.výdaje po konsolida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681,6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toho běžn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327,5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pitálové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4,1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sledek salda hospoda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1,4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331,4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 toho splátky úvěrů a půjček( dl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257,0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ěna stavu prostř.na účte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074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/>
        <w:t>2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2. Zásady pro úpravy rozpočtu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     Zastupitelstvo města si vyhrazuje schvalovat následující rozpočtová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hanging="708"/>
        <w:jc w:val="both"/>
        <w:rPr/>
      </w:pPr>
      <w:r>
        <w:rPr>
          <w:sz w:val="24"/>
          <w:szCs w:val="24"/>
        </w:rPr>
        <w:t>2.1.1</w:t>
        <w:tab/>
        <w:t>navýšení celkového objemu rozpočtu kromě přijetí dotací, u kterých není nutné dofinancování z dalších zdrojů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2.1.2.</w:t>
        <w:tab/>
        <w:t>snížení celkového objemu rozpočtu</w:t>
      </w:r>
    </w:p>
    <w:p>
      <w:pPr>
        <w:pStyle w:val="Odstavecseseznamem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změny ve finančních vztazích k jinému rozpočtu, změny závazných ukazatelů vůči jiným osobám</w:t>
      </w:r>
    </w:p>
    <w:p>
      <w:pPr>
        <w:pStyle w:val="Odstavecseseznamem"/>
        <w:ind w:left="705" w:hanging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4.</w:t>
        <w:tab/>
        <w:t xml:space="preserve">změny v kapitálových výdajích na vyjmenované jednotlivé investiční akce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nad 200 tis.  Kč, nebo nad 20 % předpokládaných výdajů </w:t>
      </w:r>
      <w:r>
        <w:rPr>
          <w:color w:val="000000"/>
          <w:sz w:val="24"/>
          <w:szCs w:val="24"/>
        </w:rPr>
        <w:t>na danou investiční akc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2.1.5.</w:t>
        <w:tab/>
        <w:t>jestliže hrozí nebezpečí vzniku rozpočtového schodk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5" w:hanging="705"/>
        <w:rPr/>
      </w:pPr>
      <w:r>
        <w:rPr>
          <w:b/>
          <w:sz w:val="24"/>
          <w:szCs w:val="24"/>
        </w:rPr>
        <w:t>2.2.</w:t>
        <w:tab/>
        <w:t>Zastupitelstvo města zmocňuje radu města ke schvalování následujících rozpočtových opatření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2.2.1.</w:t>
        <w:tab/>
        <w:t>navýšení rozpočtu přijetím dotace, pokud není nutné dofinancování z vlastních zdrojů</w:t>
      </w:r>
    </w:p>
    <w:p>
      <w:pPr>
        <w:pStyle w:val="Odstavecseseznamem"/>
        <w:ind w:left="705" w:hanging="705"/>
        <w:jc w:val="both"/>
        <w:rPr/>
      </w:pPr>
      <w:r>
        <w:rPr>
          <w:sz w:val="24"/>
          <w:szCs w:val="24"/>
        </w:rPr>
        <w:t>2.2.2.</w:t>
        <w:tab/>
        <w:t xml:space="preserve">přesuny rozpočtových prostředků, které nemají dopad do salda rozpočtu, v případě, že změna rozpočtové věty (položka, paragraf, ORJ) je nad </w:t>
      </w:r>
      <w:r>
        <w:rPr>
          <w:b/>
          <w:sz w:val="24"/>
          <w:szCs w:val="24"/>
        </w:rPr>
        <w:t>20 tis Kč</w:t>
      </w:r>
      <w:r>
        <w:rPr>
          <w:sz w:val="24"/>
          <w:szCs w:val="24"/>
        </w:rPr>
        <w:t xml:space="preserve"> včetně oproti upravenému rozpočtu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5" w:hanging="705"/>
        <w:jc w:val="both"/>
        <w:rPr/>
      </w:pPr>
      <w:r>
        <w:rPr>
          <w:b w:val="false"/>
          <w:sz w:val="24"/>
          <w:szCs w:val="24"/>
        </w:rPr>
        <w:t>2.3.</w:t>
        <w:tab/>
        <w:t xml:space="preserve">Rozdíly skutečností podle bodu 2.2.2.  do 20 tis Kč ve zkrácené rozpočtové větě </w:t>
      </w:r>
      <w:r>
        <w:rPr>
          <w:sz w:val="24"/>
          <w:szCs w:val="24"/>
        </w:rPr>
        <w:t>jsou v pravomoci vedoucího odboru</w:t>
      </w:r>
      <w:r>
        <w:rPr>
          <w:b w:val="false"/>
          <w:sz w:val="24"/>
          <w:szCs w:val="24"/>
        </w:rPr>
        <w:t>. Rozpočtová opatření se v těchto případech neprovádějí. Odchylky skutečností od upraveného rozpočtu zdůvodní vedoucí odborů  v rozborech hospodaření a v závěrečném účtu mě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3.  Závazné ukazatele pro příspěvkové organ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spěvek na činnost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tis.Kč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Š a MŠ 9.květ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Š Školní náměs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Š Šveh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Š Zahrád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Š Lip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áva Mě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vě vázané prostředky z rozpočtu Správy Města Sezimovo Ústí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na opravy bytového fondu většího rozsahu ve výši 2 mil. 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ek na opravy bytového fondu malého rozsahu ve výši 0,6 mil. 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ek na opravy bytového fondu k bytům s předplaceným nájemným ve výši 0,3 mil. Kč 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na mimořádné objednávky města na práce, které přímo nevyplývají z mandátní smlouvy ve výši 1,1 mil. 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na údržbu sportovních areálů ve výši 0,74 mil. 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úklidu po psech včetně pořízení a instalace stojanů se zásobníky s papírovými sáčky, nákup a průběžné doplňování těchto sáčků 0,06 mil. 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výše uvedené příspěvky budou organizací zvlášť vyúčtovány po jednotlivých příspěvcích, nevyčerpané prostředky odvede organizace na účet zřizovatele nejpozději k 30. 12. 2011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 xml:space="preserve">4. </w:t>
      </w:r>
      <w:r>
        <w:rPr/>
        <w:t xml:space="preserve">Závazné ukazatele- seznam investičních akcí </w:t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180"/>
      </w:tblGrid>
      <w:tr>
        <w:trPr>
          <w:trHeight w:val="29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up pozemk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ěrné suroviny- nákup budov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1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átky směnek- Okružní u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,0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54,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Další závazné ukazatele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položka 5011 platy zaměstnanců, odd§ 4351,6171 a 5311</w:t>
      </w:r>
      <w:r>
        <w:rPr>
          <w:rFonts w:cs="Times New Roman" w:ascii="Times New Roman" w:hAnsi="Times New Roman"/>
          <w:b/>
          <w:sz w:val="24"/>
          <w:szCs w:val="24"/>
        </w:rPr>
        <w:t>-   9.214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děly do fondů za účelem poskytování neinvestičních dotací obecně prospěšným spolkům a organizacím -  </w:t>
      </w:r>
      <w:r>
        <w:rPr>
          <w:rFonts w:cs="Times New Roman" w:ascii="Times New Roman" w:hAnsi="Times New Roman"/>
          <w:b/>
          <w:sz w:val="24"/>
          <w:szCs w:val="24"/>
        </w:rPr>
        <w:t>900  tis. Kč</w:t>
      </w:r>
    </w:p>
    <w:p>
      <w:pPr>
        <w:pStyle w:val="Heading"/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>6. Nařízení povinného odvodu z investičního fondu příspěvkových organizací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180"/>
      </w:tblGrid>
      <w:tr>
        <w:trPr>
          <w:trHeight w:val="29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Š a MŠ 9.květ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Š Školní náměst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Š Švehlo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Š Zahrá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Š Lipov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a Mě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8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40/2010/2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Schvaluje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et sociálního fondu na rok 2011 bez připomín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41/2010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č. 41-47 bez připomín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vé opatření ZM č.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Změna smlouvy o pronájmu parkovací plochy - zaúčtování DP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3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počtové opatření ZM č.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Vymožené náhrady výdajů uskutečněných v minulých lete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1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14,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                   </w:t>
            </w:r>
          </w:p>
        </w:tc>
      </w:tr>
    </w:tbl>
    <w:p>
      <w:pPr>
        <w:pStyle w:val="Heading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počtové opatření ZM č.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 Prodej nebytových prosto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3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zpočtové opatření ZM č.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Přijetí pojistného plnění a jeho využití k odstranění škod způsobených havár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udově ZŠ Školní nám. 62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29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29,5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ozpočtové opatření ZM č.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 Navýšení rozpočtu o neplánované částky malého rozsahu (např. prodej pohledů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, služby kopírování, pojistné události malého rozsahu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  <w:tab/>
        <w:tab/>
        <w:tab/>
        <w:t xml:space="preserve">       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1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17,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rozpočtové opatření ZM č.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Navýšení příspěvku na provoz příspěvkové organizaci Správa Města za účelem posílení výdajů na zimní údržbu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   </w:t>
      </w:r>
      <w:r>
        <w:rPr/>
        <w:t>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5069"/>
        <w:gridCol w:w="11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vestiční příspěvky zřízeným P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ozpočtové opatření ZM č.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Technické zhodnocení bytu v domě č.p. 1113- zateplení bytu z nařízení soudu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   </w:t>
      </w:r>
      <w:r>
        <w:rPr/>
        <w:t>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5069"/>
        <w:gridCol w:w="11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vy, haly a stavb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ecifikované rezerv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Heading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  <w:u w:val="single"/>
        </w:rPr>
        <w:t>Usnesením č. 42/201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ozemku č. parcelní st. 1860 – zastavěná plocha a nádvoří, obec a k. ú. Sezimovo Ústí, o výměře 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paní Monice Koblihové, trv. bytem Průmyslová 1111, Sezimovo Ústí II., za cenu 1.900,- Kč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  <w:u w:val="single"/>
        </w:rPr>
        <w:t>Usnesením č. 43/201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latností od 1. 1. 2011 v souladu s ust. § 77 odst. 2 zákona č. 128/2000 Sb., o obcích, v platném znění, a nařízení vlády č. 37/2003 Sb., o odměnách za výkon funkce členům zastupitelstev, ve znění pozdějších předpisů, tyto měsíční odměny, vč. příplatku podle počtu obyvatel, neuvolněným členům Zastupitelstva města Sezimovo Ús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 města Sezimovo Ústí …………………………………………</w:t>
        <w:tab/>
        <w:t>1.815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ýboru Zastupitelstva města nebo komise Rady města ………..</w:t>
        <w:tab/>
        <w:t>1.482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výboru Zastupitelstva města nebo komise Rady města ……………..</w:t>
        <w:tab/>
        <w:t>1.311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 Zastupitelstva města Sezimovo Ústí …..…………………………….</w:t>
        <w:tab/>
        <w:t xml:space="preserve">   627,- Kč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ím, že v případě souběhu výkonu několika funkcí náleží neuvolněnému členovi Zastupitelstva města Sezimovo Ústí měsíční odměna podle funkce, za kterou se poskytuje nejvyšší odmě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gr. Ing. Martin Doležal</w:t>
        <w:tab/>
        <w:tab/>
        <w:tab/>
        <w:tab/>
        <w:tab/>
        <w:tab/>
        <w:t>Pavel Samec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starosta města</w:t>
        <w:tab/>
        <w:tab/>
        <w:tab/>
        <w:tab/>
        <w:tab/>
        <w:tab/>
        <w:t xml:space="preserve">       místostarosta města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ěřovatelé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Jan Chotovinský    ………………………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ří Ryzka</w:t>
        <w:tab/>
        <w:tab/>
        <w:t xml:space="preserve">   ………………………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movo Ústí 29.12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FF00FF"/>
      <w:sz w:val="4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FF00FF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jibl</dc:creator>
  <dc:description/>
  <cp:keywords/>
  <dc:language>en-US</dc:language>
  <cp:lastModifiedBy>jibl</cp:lastModifiedBy>
  <cp:lastPrinted>2010-12-30T09:59:00Z</cp:lastPrinted>
  <dcterms:modified xsi:type="dcterms:W3CDTF">2011-01-05T13:53:00Z</dcterms:modified>
  <cp:revision>4</cp:revision>
  <dc:subject/>
  <dc:title/>
</cp:coreProperties>
</file>