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snesení</w:t>
      </w:r>
    </w:p>
    <w:p>
      <w:pPr>
        <w:pStyle w:val="Heading1"/>
        <w:pBdr>
          <w:bottom w:val="single" w:sz="6" w:space="1" w:color="000000"/>
        </w:pBdr>
        <w:ind w:hanging="0"/>
        <w:jc w:val="both"/>
        <w:rPr/>
      </w:pPr>
      <w:r>
        <w:rPr>
          <w:b w:val="false"/>
          <w:sz w:val="24"/>
        </w:rPr>
        <w:t>z 20. veřejného zasedání Zastupitelstva města Sezimovo Ústí, konaného dne 28.6. 2010 od 18.00 hodin  v zasedací místnosti VOŠ – SŠ – Centra odborné přípravy v Sezimově Ústí 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 po projednán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nesením č. 43/2010/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Schvaluj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ogram 20. veřejného zasedání Z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 po projednán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nesením č. 44/2010/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Schvalu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u o kontrole plnění usnesení z 19. veřejného zasedání ZM Sezimova Ústí bez připomín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 po projednán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nesením č. 45/2010/20</w:t>
      </w:r>
    </w:p>
    <w:p>
      <w:pPr>
        <w:pStyle w:val="Heading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. Schvaluj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tová opatření ZM č. 8-20 bez připomíne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očtové opatření ZM č. 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: Vyúčtování plesu města Sezimovo Ústí včetně úhrady nákladů spojených s organizac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su PO Městské středisko kultury a sportu formou navýšení příspěvku na provoz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v tis.Kč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daňové příjm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105,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ěžné výdaj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+105,50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ald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                      </w:t>
            </w:r>
          </w:p>
        </w:tc>
      </w:tr>
    </w:tbl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měna závazného ukazatele-příspěvek na provoz PO MSKS</w:t>
      </w:r>
    </w:p>
    <w:p>
      <w:pPr>
        <w:pStyle w:val="Odstavecseseznamem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 xml:space="preserve">   </w:t>
        <w:tab/>
        <w:tab/>
        <w:tab/>
        <w:tab/>
        <w:tab/>
        <w:tab/>
        <w:t xml:space="preserve">      </w:t>
      </w:r>
      <w:r>
        <w:rPr/>
        <w:t xml:space="preserve"> v tis. Kč</w:t>
      </w:r>
    </w:p>
    <w:tbl>
      <w:tblPr>
        <w:tblW w:w="84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9"/>
        <w:gridCol w:w="720"/>
        <w:gridCol w:w="4540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RJ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L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x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8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investiční příspěvky zřízeným P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5</w:t>
            </w:r>
          </w:p>
        </w:tc>
      </w:tr>
    </w:tbl>
    <w:p>
      <w:pPr>
        <w:pStyle w:val="Odstavecseseznamem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</w:t>
        <w:tab/>
        <w:tab/>
        <w:tab/>
        <w:tab/>
        <w:tab/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color w:val="000000"/>
          <w:sz w:val="24"/>
          <w:szCs w:val="24"/>
        </w:rPr>
        <w:t>rozpočtové opatření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M č. 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ev: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>Přijetí investiční dotace v rámci Grantového programu na podporu jednot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borů  dobrovolných hasičů obcí Jihočeského kraje</w:t>
      </w:r>
      <w:bookmarkEnd w:id="0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           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v tis. Kč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jaté transfe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8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itálové výda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8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ald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rozpočtové opatření ZM č. 10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: Přijetí neinvestiční dotace na realizaci projektu „Herní prvky dětskéh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řiště MŠ Kaplického“</w:t>
        <w:tab/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v tis. Kč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jaté transfe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6,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ěžné výda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6,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ald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jc w:val="center"/>
        <w:rPr/>
      </w:pPr>
      <w:r>
        <w:rPr/>
        <w:t>2</w:t>
      </w:r>
    </w:p>
    <w:p>
      <w:pPr>
        <w:pStyle w:val="Odstavecseseznamem"/>
        <w:jc w:val="center"/>
        <w:rPr/>
      </w:pPr>
      <w:r>
        <w:rPr/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rozpočtové opatření ZM č. 1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zev: Navýšení příspěvku (na provoz) MSKS účelově určeného na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činnost Kulturně-historické komise (12 tis. Kč)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činnost Divadélka Múzika (30 tis. Kč)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činnost loutkářského souboru (21 tis. Kč)</w:t>
      </w:r>
    </w:p>
    <w:p>
      <w:pPr>
        <w:pStyle w:val="Odstavecseseznamem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</w:t>
        <w:tab/>
        <w:tab/>
        <w:tab/>
        <w:t xml:space="preserve">    </w:t>
      </w:r>
      <w:r>
        <w:rPr/>
        <w:t xml:space="preserve"> v tis. Kč</w:t>
      </w:r>
    </w:p>
    <w:tbl>
      <w:tblPr>
        <w:tblW w:w="84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659"/>
        <w:gridCol w:w="720"/>
        <w:gridCol w:w="4542"/>
        <w:gridCol w:w="170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firstLine="708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ORJ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firstLine="708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O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firstLine="708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POL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firstLine="708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Tex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firstLine="708"/>
              <w:jc w:val="righ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investiční příspěvky zřízeným PO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rozpočtové opatření ZM č. 12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zev: Navýšení příspěvku (na provoz) ZŠ Školní náměstí 628 účelově určeného na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innost pěveckého sboru NOKTURNO (20 tis. Kč)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činnost dětských pěveckých sborů (35 tis. Kč)</w:t>
      </w:r>
    </w:p>
    <w:p>
      <w:pPr>
        <w:pStyle w:val="Odstavecseseznamem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</w:t>
        <w:tab/>
        <w:tab/>
        <w:tab/>
        <w:t xml:space="preserve">     </w:t>
      </w:r>
      <w:r>
        <w:rPr/>
        <w:t>v tis. Kč</w:t>
      </w:r>
    </w:p>
    <w:tbl>
      <w:tblPr>
        <w:tblW w:w="84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659"/>
        <w:gridCol w:w="720"/>
        <w:gridCol w:w="4542"/>
        <w:gridCol w:w="170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firstLine="708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ORJ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firstLine="708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O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firstLine="708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POL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firstLine="708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Tex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firstLine="708"/>
              <w:jc w:val="righ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investiční příspěvky zřízeným PO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rozpočtové opatření ZM č. 13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ev: Navýšení příspěvku (na provoz) ZŠ Švehlova 111 účelově určeného na realizac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u „PO STOPÁCH J. Husa“.</w:t>
      </w:r>
    </w:p>
    <w:p>
      <w:pPr>
        <w:pStyle w:val="Odstavecseseznamem"/>
        <w:ind w:left="36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</w:t>
        <w:tab/>
        <w:tab/>
        <w:tab/>
        <w:t xml:space="preserve">     </w:t>
      </w:r>
      <w:r>
        <w:rPr/>
        <w:t>v tis. Kč</w:t>
      </w:r>
    </w:p>
    <w:tbl>
      <w:tblPr>
        <w:tblW w:w="84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659"/>
        <w:gridCol w:w="720"/>
        <w:gridCol w:w="4542"/>
        <w:gridCol w:w="170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firstLine="708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ORJ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firstLine="708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O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firstLine="708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POL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firstLine="708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Tex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firstLine="708"/>
              <w:jc w:val="righ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investiční příspěvky zřízeným PO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</w:t>
            </w:r>
          </w:p>
        </w:tc>
      </w:tr>
    </w:tbl>
    <w:p>
      <w:pPr>
        <w:pStyle w:val="Odstavecseseznamem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rozpočtové opatření ZM č. 14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zev: Navýšení závazného ukazatele - položka 5011 platy zaměstnanců.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ind w:left="36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</w:t>
        <w:tab/>
        <w:tab/>
        <w:tab/>
        <w:t xml:space="preserve">                  </w:t>
      </w:r>
      <w:r>
        <w:rPr/>
        <w:t>v tis. Kč</w:t>
      </w:r>
    </w:p>
    <w:tbl>
      <w:tblPr>
        <w:tblW w:w="84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659"/>
        <w:gridCol w:w="720"/>
        <w:gridCol w:w="4542"/>
        <w:gridCol w:w="170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firstLine="708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ORJ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firstLine="708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O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firstLine="708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POL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firstLine="708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Tex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firstLine="708"/>
              <w:jc w:val="righ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ty zaměstnanců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12</w:t>
            </w:r>
          </w:p>
        </w:tc>
      </w:tr>
    </w:tbl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) rozpočtové opatření ZM č. 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zev: Přijetí dotace na realizaci projektů Zlepšení tepelně-technických vlastností budov školských zařízení, budovy MŠ 9. května, ZŠ 9. května , ZŠ Školní náměstí a ZŠ Švehlova a použití těchto prostředků ke splátkám úvěru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</w:t>
        <w:tab/>
        <w:tab/>
        <w:tab/>
        <w:t xml:space="preserve">     </w:t>
      </w:r>
      <w:r>
        <w:rPr/>
        <w:t>v tis. Kč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jaté transfe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7 221,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hrazené splátky krátkodobých přijatých půjčených prostředků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7 221,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ald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center"/>
        <w:rPr/>
      </w:pPr>
      <w:r>
        <w:rPr/>
        <w:t>3</w:t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) rozpočtové opatření ZM č. 1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ázev: Navýšení roční splátky půjčených prostředků společností </w:t>
      </w:r>
      <w:r>
        <w:rPr>
          <w:rStyle w:val="Platne1"/>
          <w:rFonts w:cs="Times New Roman" w:ascii="Times New Roman" w:hAnsi="Times New Roman"/>
          <w:sz w:val="24"/>
          <w:szCs w:val="24"/>
        </w:rPr>
        <w:t>BKS Capital Partners a.s., ve znění d</w:t>
      </w:r>
      <w:r>
        <w:rPr>
          <w:rFonts w:cs="Times New Roman" w:ascii="Times New Roman" w:hAnsi="Times New Roman"/>
          <w:sz w:val="24"/>
          <w:szCs w:val="24"/>
        </w:rPr>
        <w:t>odatku smlouvy  o sloučení půjček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v tis. Kč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daňové příjm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ěžné výda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264621738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ald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) rozpočtové opatření ZM č. 1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ázev: Oprava chodníku ve Švehlově ulici - rozšíření výměry proti plánu v rozpočtu 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/>
        <w:t>v tis. Kč</w:t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659"/>
        <w:gridCol w:w="720"/>
        <w:gridCol w:w="720"/>
        <w:gridCol w:w="4542"/>
        <w:gridCol w:w="170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firstLine="708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ORJ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firstLine="708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O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firstLine="708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P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firstLine="708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ORG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firstLine="708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Tex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firstLine="708"/>
              <w:jc w:val="righ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vy a udržován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00</w:t>
            </w:r>
          </w:p>
        </w:tc>
      </w:tr>
    </w:tbl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) rozpočtové opatření ZM č. 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: Nákup budovy a pozemků od společnosti Sběrné suroviny, a.s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vy č.p. 1062, způsob využití objekt občanské vybavenosti, na pozemku  parc. č. st. 2151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emku parc.č. st. 2151, o výměře 16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druh pozemku zastavěná plocha a nádvoří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emku parc. č. 217/133, o výměře 1.16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druh pozemku ostatní plocha, způsob využití manipulační ploch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 k.ú. Sezimovo Ústí</w:t>
      </w:r>
    </w:p>
    <w:p>
      <w:pPr>
        <w:pStyle w:val="Odstavecseseznamem"/>
        <w:jc w:val="both"/>
        <w:rPr/>
      </w:pPr>
      <w:r>
        <w:rPr>
          <w:sz w:val="24"/>
          <w:szCs w:val="24"/>
        </w:rPr>
        <w:tab/>
        <w:tab/>
        <w:tab/>
        <w:tab/>
        <w:t xml:space="preserve">      </w:t>
        <w:tab/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v tis. Kč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itálové výda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 455,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ěžné výda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</w:t>
            </w:r>
            <w:r>
              <w:rPr>
                <w:sz w:val="24"/>
                <w:szCs w:val="24"/>
              </w:rPr>
              <w:t>-2 455,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ýdaje celkem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) rozpočtové opatření ZM č. 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ev: Prodej části pozemků p.č. 732/1 a 734/3, k.ú. Sezimovo Úst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tis. Kč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itálové příjm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 26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ěžné výda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 26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ald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) rozpočtové opatření ZM č. 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zev: Přijetí dotace ze státního rozpočtu na realizaci projektu „Krajské kolo 53. ročníku Wolkrova Prostějova“ určené PO Městské středisko kultury a sportu a navýšení příspěvku na provoz MSKS o tuto částk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" w:name="OLE_LINK5"/>
      <w:bookmarkStart w:id="3" w:name="OLE_LINK4"/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v tis. Kč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jaté transfe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ěžné výda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ald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ěna závazného ukazatele (příspěvek na provoz) </w:t>
        <w:tab/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v tis. Kč</w:t>
      </w:r>
    </w:p>
    <w:tbl>
      <w:tblPr>
        <w:tblW w:w="84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659"/>
        <w:gridCol w:w="720"/>
        <w:gridCol w:w="4542"/>
        <w:gridCol w:w="170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investiční příspěvky zřízeným PO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</w:t>
            </w:r>
          </w:p>
        </w:tc>
      </w:tr>
    </w:tbl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 po projednání</w:t>
      </w:r>
    </w:p>
    <w:p>
      <w:pPr>
        <w:pStyle w:val="Heading"/>
        <w:jc w:val="left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Usnesením č. 46/2010/20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I. Schvaluje</w:t>
      </w:r>
    </w:p>
    <w:p>
      <w:pPr>
        <w:pStyle w:val="TextBody"/>
        <w:rPr>
          <w:szCs w:val="24"/>
        </w:rPr>
      </w:pPr>
      <w:r>
        <w:rPr>
          <w:szCs w:val="24"/>
        </w:rPr>
        <w:t>poskytnutí finančního daru ve výši 63 tis. Kč organizaci JUNÁK - svaz skautů a skautek, Středisko 317.03 Černá růže, Sezimovo Ústí za účelem  zajištění oprav majetku ve vlastnictví měs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 po projednán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nesením č. 47/2010/2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I. S</w:t>
      </w:r>
      <w:r>
        <w:rPr>
          <w:rFonts w:cs="Times New Roman" w:ascii="Times New Roman" w:hAnsi="Times New Roman"/>
          <w:b/>
        </w:rPr>
        <w:t>chvaluj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rozdělení dotací  na rok 2010 dle přílohy bez připomínek.  </w:t>
      </w:r>
    </w:p>
    <w:p>
      <w:pPr>
        <w:pStyle w:val="Heading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Head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 po projednání</w:t>
      </w:r>
    </w:p>
    <w:p>
      <w:pPr>
        <w:pStyle w:val="Heading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Usnesením č. 48/2010/20</w:t>
      </w:r>
    </w:p>
    <w:p>
      <w:pPr>
        <w:pStyle w:val="Heading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 Souhlasí</w:t>
      </w:r>
    </w:p>
    <w:p>
      <w:pPr>
        <w:pStyle w:val="Heading"/>
        <w:jc w:val="both"/>
        <w:rPr/>
      </w:pPr>
      <w:r>
        <w:rPr>
          <w:color w:val="000000"/>
          <w:sz w:val="24"/>
          <w:szCs w:val="24"/>
        </w:rPr>
        <w:t>s celoročním hospodařením za rok 2009, a to bez výhrad.</w:t>
      </w:r>
    </w:p>
    <w:p>
      <w:pPr>
        <w:pStyle w:val="Head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 po projednání</w:t>
      </w:r>
    </w:p>
    <w:p>
      <w:pPr>
        <w:pStyle w:val="Heading"/>
        <w:jc w:val="both"/>
        <w:rPr/>
      </w:pPr>
      <w:r>
        <w:rPr>
          <w:b/>
          <w:color w:val="000000"/>
          <w:sz w:val="24"/>
          <w:szCs w:val="24"/>
          <w:u w:val="single"/>
        </w:rPr>
        <w:t>Usnesením č. 49/2010/20</w:t>
      </w:r>
    </w:p>
    <w:p>
      <w:pPr>
        <w:pStyle w:val="Heading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 Bere na vědomí</w:t>
      </w:r>
    </w:p>
    <w:p>
      <w:pPr>
        <w:pStyle w:val="Head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hodnocení hospodaření města Sezimovo Ústí za leden až duben r. 2010.</w:t>
      </w:r>
    </w:p>
    <w:p>
      <w:pPr>
        <w:pStyle w:val="Head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 po projednání</w:t>
      </w:r>
    </w:p>
    <w:p>
      <w:pPr>
        <w:pStyle w:val="Heading"/>
        <w:jc w:val="both"/>
        <w:rPr/>
      </w:pPr>
      <w:r>
        <w:rPr>
          <w:b/>
          <w:color w:val="000000"/>
          <w:sz w:val="24"/>
          <w:szCs w:val="24"/>
          <w:u w:val="single"/>
        </w:rPr>
        <w:t>Usnesením č. 50/2010/20</w:t>
      </w:r>
    </w:p>
    <w:p>
      <w:pPr>
        <w:pStyle w:val="Heading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 Schvaluje</w:t>
      </w:r>
    </w:p>
    <w:p>
      <w:pPr>
        <w:pStyle w:val="Heading"/>
        <w:jc w:val="both"/>
        <w:rPr/>
      </w:pPr>
      <w:r>
        <w:rPr>
          <w:color w:val="000000"/>
          <w:sz w:val="24"/>
          <w:szCs w:val="24"/>
        </w:rPr>
        <w:t>Dodatek č. 1 ke Smlouvě o dotaci ze dne 25.3.2009 uzavřený mezi městem Sezimovo Ústí a Sdružením měst a obcí okresu Tábor.</w:t>
      </w:r>
    </w:p>
    <w:p>
      <w:pPr>
        <w:pStyle w:val="Head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 po projednání</w:t>
      </w:r>
    </w:p>
    <w:p>
      <w:pPr>
        <w:pStyle w:val="Heading"/>
        <w:jc w:val="both"/>
        <w:rPr/>
      </w:pPr>
      <w:r>
        <w:rPr>
          <w:b/>
          <w:color w:val="000000"/>
          <w:sz w:val="24"/>
          <w:szCs w:val="24"/>
          <w:u w:val="single"/>
        </w:rPr>
        <w:t>Usnesením č. 51/2010/20</w:t>
      </w:r>
    </w:p>
    <w:p>
      <w:pPr>
        <w:pStyle w:val="Heading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 Schvaluje</w:t>
      </w:r>
    </w:p>
    <w:p>
      <w:pPr>
        <w:pStyle w:val="Head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u č. 08005913 o poskytnutí podpory ze Státního fondu životního prostředí ČR v rámci Operačního programu Životního prostředí v předloženém znění.</w:t>
      </w:r>
    </w:p>
    <w:p>
      <w:pPr>
        <w:pStyle w:val="Head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 po projednání</w:t>
      </w:r>
    </w:p>
    <w:p>
      <w:pPr>
        <w:pStyle w:val="Heading"/>
        <w:jc w:val="both"/>
        <w:rPr/>
      </w:pPr>
      <w:r>
        <w:rPr>
          <w:b/>
          <w:color w:val="000000"/>
          <w:sz w:val="24"/>
          <w:szCs w:val="24"/>
          <w:u w:val="single"/>
        </w:rPr>
        <w:t>Usnesením č. 52/2010/20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Schvaluje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 w:val="24"/>
        </w:rPr>
        <w:t>prodej části pozemku č. parcelní 74/154 – ostatní plocha, zeleň, obec a k. ú. Sezimovo Ústí, o výměře cca 12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panu Pavlu Kadlecovi, trv. bytem Alšova 952, Sezimovo Ústí I., za cenu 500,- Kč/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pozem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 po pro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nesením č. 53/2010/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Schvalu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odej pozemku č. parcelní st. 2362 – zastavěná plocha a nádvoří, obec a k. ú. Sezimovo Ústí, o výměře 2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 panu Luďku Zykovi, trv. bytem Jungmannova 526, Sezimovo Ústí I., za cenu 2.500,- Kč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 po projednán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nesením č. 54/2010/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Schvaluj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ej části pozemku č. parcelní 10/20 – ostatní plocha, ostatní komunikace, obec a k. ú. Sezimovo Ústí, o výměře cca 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anu Radku Švecovi, trv. bytem Lužnická 1047, Sezimovo Ústí I., za cenu 700,- Kč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zem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 po projednán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nesením č. 55/2010/20</w:t>
      </w:r>
    </w:p>
    <w:p>
      <w:pPr>
        <w:pStyle w:val="Normal"/>
        <w:jc w:val="both"/>
        <w:rPr/>
      </w:pPr>
      <w:r>
        <w:rPr>
          <w:rStyle w:val="Zdraznn"/>
          <w:rFonts w:cs="Times New Roman" w:ascii="Times New Roman" w:hAnsi="Times New Roman"/>
          <w:b/>
          <w:i w:val="false"/>
          <w:sz w:val="24"/>
          <w:szCs w:val="24"/>
        </w:rPr>
        <w:t>I. Schvaluje</w:t>
      </w:r>
    </w:p>
    <w:p>
      <w:pPr>
        <w:pStyle w:val="Normal"/>
        <w:jc w:val="both"/>
        <w:rPr/>
      </w:pPr>
      <w:r>
        <w:rPr>
          <w:rStyle w:val="Zdraznn"/>
          <w:rFonts w:cs="Times New Roman" w:ascii="Times New Roman" w:hAnsi="Times New Roman"/>
          <w:i w:val="false"/>
          <w:sz w:val="24"/>
          <w:szCs w:val="24"/>
        </w:rPr>
        <w:t>prodej částí pozemků ve vlastnictví města Sezimovo Ústí p. č.732/1 – orná půda a 734/3 – orná půda v k. ú. Sezimovo Ústí o výměře 1.800 m</w:t>
      </w:r>
      <w:r>
        <w:rPr>
          <w:rStyle w:val="Zdraznn"/>
          <w:rFonts w:cs="Times New Roman" w:ascii="Times New Roman" w:hAnsi="Times New Roman"/>
          <w:i w:val="false"/>
          <w:sz w:val="24"/>
          <w:szCs w:val="24"/>
          <w:vertAlign w:val="superscript"/>
        </w:rPr>
        <w:t>2</w:t>
      </w:r>
      <w:r>
        <w:rPr>
          <w:rStyle w:val="Zdraznn"/>
          <w:rFonts w:cs="Times New Roman" w:ascii="Times New Roman" w:hAnsi="Times New Roman"/>
          <w:i w:val="false"/>
          <w:sz w:val="24"/>
          <w:szCs w:val="24"/>
        </w:rPr>
        <w:t xml:space="preserve"> obchodní společnosti BEWOX s.r.o. se sídlem Vožická 2582, 390 02 Tábor, za cenu ve výši 700,- Kč/m</w:t>
      </w:r>
      <w:r>
        <w:rPr>
          <w:rStyle w:val="Zdraznn"/>
          <w:rFonts w:cs="Times New Roman" w:ascii="Times New Roman" w:hAnsi="Times New Roman"/>
          <w:i w:val="false"/>
          <w:sz w:val="24"/>
          <w:szCs w:val="24"/>
          <w:vertAlign w:val="superscript"/>
        </w:rPr>
        <w:t>2</w:t>
      </w:r>
      <w:r>
        <w:rPr>
          <w:rStyle w:val="Zdraznn"/>
          <w:rFonts w:cs="Times New Roman" w:ascii="Times New Roman" w:hAnsi="Times New Roman"/>
          <w:i w:val="false"/>
          <w:sz w:val="24"/>
          <w:szCs w:val="24"/>
        </w:rPr>
        <w:t xml:space="preserve"> se splatností do 30 dnů po podpisu kupní smlouvy s tím, že náklady spojené se zaměřením a převodem předmětných částí pozemků ponese obchodní společnost BEWOX s.r.o.</w:t>
      </w:r>
    </w:p>
    <w:p>
      <w:pPr>
        <w:pStyle w:val="Normal"/>
        <w:jc w:val="both"/>
        <w:rPr>
          <w:rStyle w:val="Zdraznn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Head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 po projednání</w:t>
      </w:r>
    </w:p>
    <w:p>
      <w:pPr>
        <w:pStyle w:val="Heading"/>
        <w:jc w:val="both"/>
        <w:rPr/>
      </w:pPr>
      <w:r>
        <w:rPr>
          <w:b/>
          <w:color w:val="000000"/>
          <w:sz w:val="24"/>
          <w:szCs w:val="24"/>
          <w:u w:val="single"/>
        </w:rPr>
        <w:t>Usnesením č. 56/2010/20</w:t>
      </w:r>
    </w:p>
    <w:p>
      <w:pPr>
        <w:pStyle w:val="Normal"/>
        <w:jc w:val="both"/>
        <w:rPr/>
      </w:pPr>
      <w:r>
        <w:rPr>
          <w:rStyle w:val="Zdraznn"/>
          <w:rFonts w:cs="Times New Roman" w:ascii="Times New Roman" w:hAnsi="Times New Roman"/>
          <w:b/>
          <w:i w:val="false"/>
          <w:sz w:val="24"/>
        </w:rPr>
        <w:t>I. Schvaluje</w:t>
      </w:r>
    </w:p>
    <w:p>
      <w:pPr>
        <w:pStyle w:val="Normal"/>
        <w:jc w:val="both"/>
        <w:rPr/>
      </w:pPr>
      <w:r>
        <w:rPr>
          <w:rStyle w:val="Zdraznn"/>
          <w:rFonts w:cs="Times New Roman" w:ascii="Times New Roman" w:hAnsi="Times New Roman"/>
          <w:i w:val="false"/>
          <w:sz w:val="24"/>
        </w:rPr>
        <w:t>směnu stavby pozemní komunikace na pozemkové parcele KN parc. č. 830/6 a pozemkové parcely KN parc. č. 830/6 – ostatní plocha, ostatní komunikace o výměře 5620 m</w:t>
      </w:r>
      <w:r>
        <w:rPr>
          <w:rStyle w:val="Zdraznn"/>
          <w:rFonts w:cs="Times New Roman" w:ascii="Times New Roman" w:hAnsi="Times New Roman"/>
          <w:i w:val="false"/>
          <w:sz w:val="24"/>
          <w:vertAlign w:val="superscript"/>
        </w:rPr>
        <w:t>2</w:t>
      </w:r>
      <w:r>
        <w:rPr>
          <w:rStyle w:val="Zdraznn"/>
          <w:rFonts w:cs="Times New Roman" w:ascii="Times New Roman" w:hAnsi="Times New Roman"/>
          <w:i w:val="false"/>
          <w:sz w:val="24"/>
        </w:rPr>
        <w:t xml:space="preserve">, k. ú. Sezimovo Ústí, včetně všech jejich součástí a příslušenství, vše v majetku města Sezimovo Ústí, </w:t>
      </w:r>
    </w:p>
    <w:p>
      <w:pPr>
        <w:pStyle w:val="Normal"/>
        <w:jc w:val="both"/>
        <w:rPr/>
      </w:pPr>
      <w:r>
        <w:rPr>
          <w:rStyle w:val="Zdraznn"/>
          <w:rFonts w:cs="Times New Roman" w:ascii="Times New Roman" w:hAnsi="Times New Roman"/>
          <w:i w:val="false"/>
          <w:sz w:val="24"/>
        </w:rPr>
        <w:t>za část silnice III/00356 postavené na pozemkových parcelách parc. č. 820/1– ostatní plocha, ostatní komunikace o výměře 31039 m</w:t>
      </w:r>
      <w:r>
        <w:rPr>
          <w:rStyle w:val="Zdraznn"/>
          <w:rFonts w:cs="Times New Roman" w:ascii="Times New Roman" w:hAnsi="Times New Roman"/>
          <w:i w:val="false"/>
          <w:sz w:val="24"/>
          <w:vertAlign w:val="superscript"/>
        </w:rPr>
        <w:t>2</w:t>
      </w:r>
      <w:r>
        <w:rPr>
          <w:rStyle w:val="Zdraznn"/>
          <w:rFonts w:cs="Times New Roman" w:ascii="Times New Roman" w:hAnsi="Times New Roman"/>
          <w:i w:val="false"/>
          <w:sz w:val="24"/>
        </w:rPr>
        <w:t>, 841/3– ostatní plocha, ostatní komunikace o výměře 1688 m</w:t>
      </w:r>
      <w:r>
        <w:rPr>
          <w:rStyle w:val="Zdraznn"/>
          <w:rFonts w:cs="Times New Roman" w:ascii="Times New Roman" w:hAnsi="Times New Roman"/>
          <w:i w:val="false"/>
          <w:sz w:val="24"/>
          <w:vertAlign w:val="superscript"/>
        </w:rPr>
        <w:t>2</w:t>
      </w:r>
      <w:r>
        <w:rPr>
          <w:rStyle w:val="Zdraznn"/>
          <w:rFonts w:cs="Times New Roman" w:ascii="Times New Roman" w:hAnsi="Times New Roman"/>
          <w:i w:val="false"/>
          <w:sz w:val="24"/>
        </w:rPr>
        <w:t xml:space="preserve"> a 842– ostatní plocha, ostatní komunikace o výměře 4095 m</w:t>
      </w:r>
      <w:r>
        <w:rPr>
          <w:rStyle w:val="Zdraznn"/>
          <w:rFonts w:cs="Times New Roman" w:ascii="Times New Roman" w:hAnsi="Times New Roman"/>
          <w:i w:val="false"/>
          <w:sz w:val="24"/>
          <w:vertAlign w:val="superscript"/>
        </w:rPr>
        <w:t>2</w:t>
      </w:r>
      <w:r>
        <w:rPr>
          <w:rStyle w:val="Zdraznn"/>
          <w:rFonts w:cs="Times New Roman" w:ascii="Times New Roman" w:hAnsi="Times New Roman"/>
          <w:i w:val="false"/>
          <w:sz w:val="24"/>
        </w:rPr>
        <w:t xml:space="preserve">, vše k. ú. Sezimovo Ústí, včetně všech jejich součástí a příslušenství (bez pozemků), vše v majetku Jihočeského kraje, U Zimního stadionu 1952/2, 370 76 České Budějovice, </w:t>
      </w:r>
    </w:p>
    <w:p>
      <w:pPr>
        <w:pStyle w:val="Normal"/>
        <w:jc w:val="both"/>
        <w:rPr/>
      </w:pPr>
      <w:r>
        <w:rPr>
          <w:rStyle w:val="Zdraznn"/>
          <w:rFonts w:cs="Times New Roman" w:ascii="Times New Roman" w:hAnsi="Times New Roman"/>
          <w:i w:val="false"/>
          <w:sz w:val="24"/>
        </w:rPr>
        <w:t>formou dvou darovacích smluv uzavíraných ve lhůtě do 6 týdnů ode právní moci rozhodnutí, kterým dojde k vyřazení směňované části silnice III/00356 ze silniční sítě a k zařazení pozemní komunikace na pozemkové parcele KN parc. č. 830/6 do tahu silnice III/00356.</w:t>
      </w:r>
    </w:p>
    <w:p>
      <w:pPr>
        <w:pStyle w:val="Normal"/>
        <w:jc w:val="both"/>
        <w:rPr>
          <w:rStyle w:val="Zdraznn"/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Style w:val="Zdraznn"/>
          <w:rFonts w:cs="Times New Roman" w:ascii="Times New Roman" w:hAnsi="Times New Roman"/>
          <w:b/>
          <w:i w:val="false"/>
          <w:sz w:val="24"/>
        </w:rPr>
        <w:t>II. Ukládá</w:t>
      </w:r>
    </w:p>
    <w:p>
      <w:pPr>
        <w:pStyle w:val="Normal"/>
        <w:jc w:val="both"/>
        <w:rPr>
          <w:rStyle w:val="Zdraznn"/>
          <w:rFonts w:ascii="Times New Roman" w:hAnsi="Times New Roman" w:cs="Times New Roman"/>
          <w:i w:val="false"/>
          <w:i w:val="false"/>
          <w:sz w:val="24"/>
        </w:rPr>
      </w:pPr>
      <w:r>
        <w:rPr>
          <w:rStyle w:val="Zdraznn"/>
          <w:rFonts w:cs="Times New Roman" w:ascii="Times New Roman" w:hAnsi="Times New Roman"/>
          <w:i w:val="false"/>
          <w:sz w:val="24"/>
        </w:rPr>
        <w:t>vedení města zpracovat dopravní řešení v této lokalitě.</w:t>
      </w:r>
    </w:p>
    <w:p>
      <w:pPr>
        <w:pStyle w:val="Normal"/>
        <w:rPr>
          <w:rStyle w:val="Zdraznn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 po projednání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nesením č. 57/2010/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Revokuj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nesení č. 118/2009/16 ze dne 17. 12. 200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Schvalu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ěnu části pozemku č. parcelní st. 671 – zastavěná plocha a nádvoří,  obec a k. ú. Sezimovo Ústí, o  výměře cca 4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ve vlastnictví města Sezimovo Ústí, kdy na úseku předmětné části bude na základě usnesení rady města č. 108/2010 ze dne 19. 4. 2010 zřízeno právo odpovídající věcnému břemenu pro město Sezimovo Ústí, které bude spočívat v eventuálním umístění el. přípojky, přívodu plynu, kanalizačních a vodovodních přípojek a právo odpovídající věcnému břemenu chůze v šíři 1,5 m ve prospěch pozemku č. parcelní 207/26 – zahrada, obec a k. ú. Sezimovo Ústí, ve vlastnictví paní Medley Michaely, Švermova 1338, Sezimovo Ústí II., za část pozemku č. parcelní st. 672 – zastavěná plocha a nádvoří, obec a k. ú.  Sezimovo Ústí, o výměře cca 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který je ve vlastnictví manželů Trávníčkových, trv. bytem Švermova 336, Sezimovo Ústí II., a to bez doplatku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 po projednán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nesením č. 58/2010/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Schvaluj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ěnu části pozemku č. parcelní 193/44 – ostatní plocha, zeleň, obec a k. ú. Sezimovo Ústí, o  výměře cca 21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ve vlastnictví paní MUDr. Mileny Donnerové, trv. bytem Lipová 494/12, Sezimovo Ústí II. a paní Mgr. Dominiky Donnerové, trv. bytem Lipová 616/14, Sezimovo Ústí II., za části pozemků č. parcelní 193/12 – ostatní plocha, zeleň a č. parc. 193/45 – ostatní plocha, zeleň, oba obec a k.ú. Sezimovo Ústí, o celkové výměře obou částí cca 285 m², ve vlastnictví města Sezimovo Ústí, s doplatkem rozdílu výměr ve výši 400,- Kč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zem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 po projednán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nesením č. 59/2010/20</w:t>
      </w:r>
    </w:p>
    <w:p>
      <w:pPr>
        <w:pStyle w:val="NormlnIMP"/>
        <w:rPr>
          <w:b/>
          <w:b/>
          <w:szCs w:val="24"/>
        </w:rPr>
      </w:pPr>
      <w:r>
        <w:rPr>
          <w:b/>
          <w:szCs w:val="24"/>
        </w:rPr>
        <w:t>I. Schvaluje</w:t>
      </w:r>
    </w:p>
    <w:p>
      <w:pPr>
        <w:pStyle w:val="NormlnIMP"/>
        <w:rPr/>
      </w:pPr>
      <w:r>
        <w:rPr>
          <w:szCs w:val="24"/>
        </w:rPr>
        <w:t xml:space="preserve">budoucí prodej dále uvedeného bytu a zřízení zástavního práva k  bytu </w:t>
      </w:r>
      <w:r>
        <w:rPr/>
        <w:t xml:space="preserve">0 + 1 č. 603/78 umístěného ve 4. nadzemním podlaží domu č. p. 603, který se nachází v ulici Lipová v Sezimově Ústí II, v obci a k. ú. Sezimovo Ústí, </w:t>
      </w:r>
      <w:r>
        <w:rPr>
          <w:color w:val="000000"/>
          <w:szCs w:val="24"/>
        </w:rPr>
        <w:t>manželům Ladislavu Zigáčkovi, trvale bytem Ústrašice 131, 390 02 Tábor a Kateřině Zigáčkové,</w:t>
      </w:r>
      <w:r>
        <w:rPr>
          <w:szCs w:val="24"/>
        </w:rPr>
        <w:t xml:space="preserve"> trvale bytem Lipová 603, 391 02 Sezimovo Ústí, </w:t>
      </w:r>
      <w:r>
        <w:rPr>
          <w:color w:val="000000"/>
          <w:szCs w:val="24"/>
        </w:rPr>
        <w:t xml:space="preserve">za cenu </w:t>
      </w:r>
      <w:r>
        <w:rPr/>
        <w:t>ve výši  211.041,- Kč, která se rovná součtu jednak započitatelné podlahové plochy předmětného bytu bez plochy sklepů, tj. 33,81m</w:t>
      </w:r>
      <w:r>
        <w:rPr>
          <w:vertAlign w:val="superscript"/>
        </w:rPr>
        <w:t>2</w:t>
      </w:r>
      <w:r>
        <w:rPr/>
        <w:t>, vynásobené částkou 6.100,- Kč a jednak podlahové plochy sklepa o výměře 2,40 m</w:t>
      </w:r>
      <w:r>
        <w:rPr>
          <w:vertAlign w:val="superscript"/>
        </w:rPr>
        <w:t>2</w:t>
      </w:r>
      <w:r>
        <w:rPr/>
        <w:t xml:space="preserve"> vynásobené částkou 2.000,- Kč, s možností zápočtu výše předplaceného nájemného k poslednímu dni měsíce, v němž bude uzavřena smlouva o budoucí kupní smlouvě a o zástavní smlouv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 po projednání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nesením č. 60/2010/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Schvaluj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oucí prodej dále uvedeného bytu a zřízení zástavního práva k  bytu 3 + 1 č. 622/26 umístěného ve 4. nadzemním  podlaží domu čp. 622, který se nachází v ulici Dukelská v Sezimově Ústí II, v obci a k.ú. Sezimovo Ústí, manželům Martinovi a Marcele Štencovým, trv. bytem Dukelská 622,  Sezimovo Ústí Ústí, za cenu 521.693,- Kč, která se rovná součtu jednak započitatelné podlahové plochy předmětného bytu bez plochy sklepa a lodžie, tj. 84,3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vynásobené částku 6.100,- Kč, jednak podlahové plochy sklepa o ploše 3,6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vynásobené částkou 2.000,- Kč, s možností zápočtu výše předplaceného nájemného k poslednímu dni měsíce, v němž bude uzavřena smlouva o budoucí kupní</w:t>
      </w:r>
      <w:r>
        <w:rPr>
          <w:rFonts w:cs="Times New Roman" w:ascii="Times New Roman" w:hAnsi="Times New Roman"/>
          <w:sz w:val="24"/>
        </w:rPr>
        <w:t xml:space="preserve"> smlouvě a o zástavní smlouvě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 po projednání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nesením č. 61/2010/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Schvaluj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ej bytu č. 603/44, o velikosti 1 + 1, umístěného ve 2. nadzemním podlaží domu č.p. 603, který se nachází v ulici Lipová v Sezimově Ústí II., v obci a k. ú. Sezimovo Ústí, paní Vlastě Felixové, trv. bytem Okružní 384, Sezimovo Ústí II., za cenu 555.000,- Kč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 po projednán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nesením č. 62/2010/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Schvaluj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ej bytu č. 630/47, o velikosti 2 + 1, umístěného ve 2. nadzemním podlaží domu č.p. 630, který se nachází v ulici Dukelská v Sezimově Ústí II., v obci a k. ú. Sezimovo Ústí, panu Jindřichu Marešovi, trv. bytem Přeštěnice č.p. 16, Milevsko, za cenu 635.000,- Kč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 po projednán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nesením č. 63/2010/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Schvalu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 materiálu č. 49 způsob hlasování jednotlivých zastupitelů jmenovitě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 po projednání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nesením č. 64/2010/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Schvaluj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odu o narovnání mezi městem Sezimovo Ústí a obchodní společností ENERGOINVEST, a.s., se sídlem U Zvonařky 448/16, Praha 2 – Vinohrady, v předloženém zně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 po projednání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nesením č.  65/2010/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Schvalu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tové opatření ZM č. 21 bez připomín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: Generální oprava lávky přes Kozský potok - navýšení kapitálového výdaj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souladu s výsledkem výběrového řízení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</w:t>
      </w:r>
      <w:r>
        <w:rPr/>
        <w:t>v tis.Kč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pitálové výda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6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ěžné výdaj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Sald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roslav Vocílka</w:t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ístostarosta města</w:t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věřovatelé zápisu</w:t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g. František Beneš</w:t>
        <w:tab/>
        <w:tab/>
        <w:t>………………………</w:t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iří Ryzka</w:t>
        <w:tab/>
        <w:tab/>
        <w:tab/>
        <w:t>………………………</w:t>
      </w:r>
    </w:p>
    <w:p>
      <w:pPr>
        <w:pStyle w:val="Heading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zimovo Ústí  28.6.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2">
    <w:name w:val=" Char Char2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color w:val="FF00FF"/>
      <w:sz w:val="44"/>
    </w:rPr>
  </w:style>
  <w:style w:type="character" w:styleId="Platne1">
    <w:name w:val="platne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Zdraznn">
    <w:name w:val="Zdůraznění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FF00FF"/>
      <w:sz w:val="44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1:42:00Z</dcterms:created>
  <dc:creator>jibl</dc:creator>
  <dc:description/>
  <cp:keywords/>
  <dc:language>en-US</dc:language>
  <cp:lastModifiedBy>kali</cp:lastModifiedBy>
  <cp:lastPrinted>2010-06-30T14:59:00Z</cp:lastPrinted>
  <dcterms:modified xsi:type="dcterms:W3CDTF">2010-07-07T11:42:00Z</dcterms:modified>
  <cp:revision>2</cp:revision>
  <dc:subject/>
  <dc:title>Usnesení</dc:title>
</cp:coreProperties>
</file>